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 xml:space="preserve">Exmo. Sr. Dr. Juiz de Direito da </w:t>
      </w:r>
      <w:r>
        <w:rPr>
          <w:rFonts w:cs="Bookman Old Style" w:ascii="Bookman Old Style" w:hAnsi="Bookman Old Style"/>
          <w:b/>
          <w:sz w:val="24"/>
        </w:rPr>
        <w:t>32ª Vara Cível</w:t>
      </w:r>
      <w:r>
        <w:rPr>
          <w:rFonts w:cs="Bookman Old Style" w:ascii="Bookman Old Style" w:hAnsi="Bookman Old Style"/>
          <w:sz w:val="24"/>
        </w:rPr>
        <w:t xml:space="preserve"> da Comarca da Capital – Rio de Janeir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 xml:space="preserve">Proc nº: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985"/>
        <w:jc w:val="both"/>
        <w:rPr/>
      </w:pP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já qualificada nos autos do processo em epígrafe, vem, pela Defensora Pública infra assinada, cumprir r. despacho de fl. 101, expondo o que segue:</w:t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</w:tabs>
        <w:ind w:left="2345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parte autora em fls. 97/98, afirma não ser possível mais levantar o kit gás que estava no veículo apreendido e alienado, contudo a ré requer a este juízo o ressarcimento do valor gasto por ela, conforme cópia em anexo da nota fiscal de aquisição do equipamento, com as devidas correções do valor;</w:t>
      </w:r>
    </w:p>
    <w:p>
      <w:pPr>
        <w:pStyle w:val="Normal"/>
        <w:ind w:left="198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</w:tabs>
        <w:ind w:left="2345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ortante salientar que, a aquisição do kit gás ocorreu em maio/2002, tendo o veículo no qual estava instalado o equipamento sido apreendido em setembro/2002, possuindo somente 4 meses de uso;</w:t>
      </w:r>
    </w:p>
    <w:p>
      <w:pPr>
        <w:pStyle w:val="Normal"/>
        <w:ind w:left="198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</w:tabs>
        <w:ind w:left="2345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sta frisar que, o autor, mais do que ninguém era sabedor que tal equipamento não era parte integrante do veículo, ou melhor, não foi vendido junto com veículo a ré, por tal motivo não trata-se de demonstração de boa fé o ressarcimento do valor do equipamento, como dito em fl. 98, e sim de não enriquecimento sem causa da parte autora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</w:tabs>
        <w:ind w:left="2345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Requer ainda a este juízo, que a parte autora informe o </w:t>
      </w:r>
      <w:r>
        <w:rPr>
          <w:rFonts w:cs="Bookman Old Style" w:ascii="Bookman Old Style" w:hAnsi="Bookman Old Style"/>
          <w:i/>
          <w:sz w:val="24"/>
        </w:rPr>
        <w:t>quantum</w:t>
      </w:r>
      <w:r>
        <w:rPr>
          <w:rFonts w:cs="Bookman Old Style" w:ascii="Bookman Old Style" w:hAnsi="Bookman Old Style"/>
          <w:sz w:val="24"/>
        </w:rPr>
        <w:t xml:space="preserve"> que foi apurado no referido leilão público com a alienação do bem, bem como o crédito que possivelmente seja apurado a favor da ré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Juntada.</w:t>
      </w:r>
    </w:p>
    <w:p>
      <w:pPr>
        <w:pStyle w:val="Normal"/>
        <w:ind w:left="1843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843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io de Janeiro,   de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</w:p>
    <w:sectPr>
      <w:headerReference w:type="default" r:id="rId2"/>
      <w:type w:val="nextPage"/>
      <w:pgSz w:w="12240" w:h="15840"/>
      <w:pgMar w:left="1701" w:right="1701" w:gutter="0" w:header="72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DEFENSORIA PÚBLICA DO ESTADO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25:00Z</dcterms:created>
  <dc:creator>Defensoria</dc:creator>
  <dc:description/>
  <cp:keywords/>
  <dc:language>en-US</dc:language>
  <cp:lastModifiedBy>fabio</cp:lastModifiedBy>
  <cp:lastPrinted>2005-02-23T16:24:00Z</cp:lastPrinted>
  <dcterms:modified xsi:type="dcterms:W3CDTF">2009-04-18T20:26:00Z</dcterms:modified>
  <cp:revision>6</cp:revision>
  <dc:subject/>
  <dc:title>EXMO</dc:title>
</cp:coreProperties>
</file>